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LANATION TO THE POST-MUNICH MAP OF EUROP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rmany occupied Sudetenland, a historically German-inhabited territory along Czechoslovakia’s north, west, and southern borders. It was a loss of territory and the lines of military defense installations. October 1938.</w:t>
      </w:r>
    </w:p>
    <w:p>
      <w:pPr>
        <w:pStyle w:val="Normal"/>
        <w:numPr>
          <w:ilvl w:val="0"/>
          <w:numId w:val="1"/>
        </w:numPr>
        <w:rPr/>
      </w:pPr>
      <w:r>
        <w:rPr/>
        <w:t>Poland regained a small portion of Czech Moravian territory known as Polish-populated Zaolzie, This region was detached from the new Polish Republic in the result of the Polish-Czech military conflict in 1919-1920. October 193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ungary annexed the southern stripe of Slovakia, originally referred as Felvidek, or northern Hungary. Hungary also attained control over several major towns in the Czechoslovak province of Carpatho-Ruthenia (Podkarpatska Rus) populated by a Hungarian minority. These annexations became possible as a result of the First Vienna Award (November 1938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karpatska Rus while retaining its status as a Czechoslovak province was given an autonomous status. Since its major towns were now under Hungarian control, the provincial capital was moved to Chus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22:00Z</dcterms:created>
  <dc:creator>Vladimir Melamed</dc:creator>
  <dc:description/>
  <cp:keywords/>
  <dc:language>en-US</dc:language>
  <cp:lastModifiedBy>Vladimir Melamed</cp:lastModifiedBy>
  <dcterms:modified xsi:type="dcterms:W3CDTF">2009-11-09T19:39:00Z</dcterms:modified>
  <cp:revision>1</cp:revision>
  <dc:subject/>
  <dc:title>EXPLANATION TO THE POST-MUNICH MAP OF EUROPE</dc:title>
</cp:coreProperties>
</file>