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RICH LICHTBLAU (ELI LESKLY) COLLECTION IN LOS ANGELES MUSEUM OF THE HOLOCAUST</w:t>
      </w:r>
    </w:p>
    <w:p>
      <w:pPr>
        <w:pStyle w:val="Normal"/>
        <w:jc w:val="center"/>
        <w:rPr>
          <w:sz w:val="36"/>
          <w:szCs w:val="36"/>
        </w:rPr>
      </w:pPr>
      <w:r>
        <w:rPr>
          <w:sz w:val="36"/>
          <w:szCs w:val="36"/>
        </w:rPr>
      </w:r>
    </w:p>
    <w:p>
      <w:pPr>
        <w:pStyle w:val="Normal"/>
        <w:jc w:val="center"/>
        <w:rPr>
          <w:sz w:val="32"/>
          <w:szCs w:val="32"/>
        </w:rPr>
      </w:pPr>
      <w:r>
        <w:rPr>
          <w:sz w:val="32"/>
          <w:szCs w:val="32"/>
        </w:rPr>
        <w:t>PORTRAITURE OF A GHETTO LIFE</w:t>
      </w:r>
    </w:p>
    <w:p>
      <w:pPr>
        <w:pStyle w:val="Normal"/>
        <w:jc w:val="both"/>
        <w:rPr>
          <w:sz w:val="32"/>
          <w:szCs w:val="32"/>
        </w:rPr>
      </w:pPr>
      <w:r>
        <w:rPr>
          <w:sz w:val="32"/>
          <w:szCs w:val="32"/>
        </w:rPr>
      </w:r>
    </w:p>
    <w:p>
      <w:pPr>
        <w:pStyle w:val="Normal"/>
        <w:jc w:val="both"/>
        <w:rPr/>
      </w:pPr>
      <w:r>
        <w:rPr/>
      </w:r>
    </w:p>
    <w:p>
      <w:pPr>
        <w:pStyle w:val="Normal"/>
        <w:spacing w:lineRule="auto" w:line="360"/>
        <w:ind w:firstLine="720"/>
        <w:jc w:val="both"/>
        <w:rPr/>
      </w:pPr>
      <w:r>
        <w:rPr/>
        <w:t>The Holocaust memory is a multifaceted phenomenon. Memory of survivors and eyewitnesses reflects the extreme situations of heartbreaking brutalities, unconceivable instances of betrayals, as well as a mundane life in the world that the Nazi regime had determined as unworthy to exist. Implementation of the Final Solution of Jewish Question differed from country to country, yet it always had the common premise – dehumanization of victims. The Jewish inmates of Nazi ghettos and camps were exposed to all possible hardships and brutalities that could not but lead to extinction, often before the actual mass killings took place.</w:t>
      </w:r>
    </w:p>
    <w:p>
      <w:pPr>
        <w:pStyle w:val="Normal"/>
        <w:spacing w:lineRule="auto" w:line="360"/>
        <w:jc w:val="both"/>
        <w:rPr/>
      </w:pPr>
      <w:r>
        <w:rPr/>
      </w:r>
    </w:p>
    <w:p>
      <w:pPr>
        <w:pStyle w:val="Normal"/>
        <w:spacing w:lineRule="auto" w:line="360"/>
        <w:jc w:val="both"/>
        <w:rPr/>
      </w:pPr>
      <w:r>
        <w:rPr/>
        <w:t>A series of the Theresienstadt ghetto picture-stories created by the Jewish artist Erich Lichtblau-Leskly from Czechoslovakia is a unique Testimony revealing for us mundane life in this so-called model ghetto, or as the Nazis later called it “a gift from the Führer.” His artworks significantly differ from a ‘typical’ Holocaust graphic. Instead of a barbed wire, striped uniform, and death scenes, we see a ghetto life through the prism of everyday errands and chores, depicted in a grotesque, caricatural manner. By no means do these images ridicule the ghetto inhabitants, neither they are a form of travesty on the survival tactic. Erich Lichtblau-Leskly convincingly challenges the Nazi anti-Jewish concepts by depicting and interpreting the ghetto life in a style he would be using for a ‘normal’ commercial advertisements in his pre-war practice.</w:t>
      </w:r>
    </w:p>
    <w:p>
      <w:pPr>
        <w:pStyle w:val="Normal"/>
        <w:spacing w:lineRule="auto" w:line="360"/>
        <w:jc w:val="both"/>
        <w:rPr/>
      </w:pPr>
      <w:r>
        <w:rPr/>
      </w:r>
    </w:p>
    <w:p>
      <w:pPr>
        <w:pStyle w:val="Normal"/>
        <w:spacing w:lineRule="auto" w:line="360"/>
        <w:jc w:val="both"/>
        <w:rPr/>
      </w:pPr>
      <w:r>
        <w:rPr/>
        <w:t xml:space="preserve">Erich Lichtblau-Leskly was born on 16 June 1911 in Austria-Hungary (Czechoslovakia after 1918) in a small town of </w:t>
      </w:r>
      <w:r>
        <w:rPr>
          <w:lang w:val="en"/>
        </w:rPr>
        <w:t>Hrušov (Hruschau near Ostrava) in Moravia. Nowadays Hrušov has merged with Ostrava (Czech Republic). In Ostrava, he worked as an apprentice, decorating store-windows. Erich continued his education by entering a school of commercial design – Hamburg Decoration School (</w:t>
      </w:r>
      <w:r>
        <w:rPr>
          <w:i/>
          <w:lang w:val="en"/>
        </w:rPr>
        <w:t>Hamburger Decorationsfachschule</w:t>
      </w:r>
      <w:r>
        <w:rPr>
          <w:lang w:val="en"/>
        </w:rPr>
        <w:t>) around 1930. Upon completion the studies, he returned back to Ostrava, and resumed commercial decorating. In March 1937, Erich married Elsa (Else) Silbiger (born on 26 June 1913), who became Elsa Lichtblau (Lichtblauvova).</w:t>
      </w:r>
    </w:p>
    <w:p>
      <w:pPr>
        <w:pStyle w:val="Normal"/>
        <w:spacing w:lineRule="auto" w:line="360"/>
        <w:jc w:val="both"/>
        <w:rPr>
          <w:lang w:val="en"/>
        </w:rPr>
      </w:pPr>
      <w:r>
        <w:rPr>
          <w:lang w:val="en"/>
        </w:rPr>
      </w:r>
    </w:p>
    <w:p>
      <w:pPr>
        <w:pStyle w:val="Normal"/>
        <w:spacing w:lineRule="auto" w:line="360"/>
        <w:jc w:val="both"/>
        <w:rPr>
          <w:lang w:val="en"/>
        </w:rPr>
      </w:pPr>
      <w:r>
        <w:rPr>
          <w:lang w:val="en"/>
        </w:rPr>
        <w:t>In October 1938, the Nazis partitioned Czechoslovakia (the Munich Dictate) and then in March 1939, Germany invaded the rampart state of Czechoslovakia. The Czech lands (excluding Slovakia) became a German Protectorate of Bohemia and Moravia.  Under the new authorities, Erich and Elsa moved to Prague, where Erich worked as a construction worker, but not before long the new authorities transferred them to a village of Dobešice near Písek in southern Bohemia. It was in Dobešice where Erich and Elsa Lichtblau were put into forced labor.</w:t>
      </w:r>
    </w:p>
    <w:p>
      <w:pPr>
        <w:pStyle w:val="Normal"/>
        <w:spacing w:lineRule="auto" w:line="360"/>
        <w:jc w:val="both"/>
        <w:rPr>
          <w:lang w:val="en"/>
        </w:rPr>
      </w:pPr>
      <w:r>
        <w:rPr>
          <w:lang w:val="en"/>
        </w:rPr>
      </w:r>
    </w:p>
    <w:p>
      <w:pPr>
        <w:pStyle w:val="Normal"/>
        <w:spacing w:lineRule="auto" w:line="360"/>
        <w:jc w:val="both"/>
        <w:rPr/>
      </w:pPr>
      <w:r>
        <w:rPr/>
        <w:t>In November 1942, Erich and Elsa Lichtblau were deported from the town Klatovy (</w:t>
      </w:r>
      <w:r>
        <w:rPr>
          <w:i/>
        </w:rPr>
        <w:t>Klatau</w:t>
      </w:r>
      <w:r>
        <w:rPr/>
        <w:t>) to Theresienstadt ghetto-camp with the transport Cd. This transport arrived to Theresienstadt on 26 November 1942. In the transport document, Erich was listed as a forest worker and Elsa as a housewife.</w:t>
      </w:r>
    </w:p>
    <w:p>
      <w:pPr>
        <w:pStyle w:val="Normal"/>
        <w:spacing w:lineRule="auto" w:line="360"/>
        <w:jc w:val="both"/>
        <w:rPr/>
      </w:pPr>
      <w:r>
        <w:rPr/>
      </w:r>
    </w:p>
    <w:p>
      <w:pPr>
        <w:pStyle w:val="Normal"/>
        <w:spacing w:lineRule="auto" w:line="360"/>
        <w:jc w:val="both"/>
        <w:rPr/>
      </w:pPr>
      <w:r>
        <w:rPr/>
        <w:t xml:space="preserve">Theresienstadt (Terezin), besides being a huge incarceration center for the Central European Jews, also functioned for the purpose of Nazi deception of public opinion. It was a stage for filming, a ground for touring of international commissions, and to some extent ‘a privilege Jewish settlement’, all in all, only to deceive the world that the Jews of Europe were  alive and treated humanly. Paradoxically, but even under the Nazi rule, Theresienstadt became a cultural capital of the Holocaust Europe. This phenomenon lies is a dualism of the historical realities: the initiative of Jewish intelligentsia of Theresienstadt and in the inconsistencies of Nazi policy towards this ‘model Jewish settlement. </w:t>
      </w:r>
    </w:p>
    <w:p>
      <w:pPr>
        <w:pStyle w:val="Normal"/>
        <w:spacing w:lineRule="auto" w:line="360"/>
        <w:jc w:val="both"/>
        <w:rPr/>
      </w:pPr>
      <w:r>
        <w:rPr/>
      </w:r>
    </w:p>
    <w:p>
      <w:pPr>
        <w:pStyle w:val="Normal"/>
        <w:spacing w:lineRule="auto" w:line="360"/>
        <w:jc w:val="both"/>
        <w:rPr/>
      </w:pPr>
      <w:r>
        <w:rPr/>
        <w:t xml:space="preserve">Upon arrival Erich Lichtblau was assigned to the </w:t>
      </w:r>
      <w:r>
        <w:rPr>
          <w:i/>
        </w:rPr>
        <w:t xml:space="preserve">Bauhof </w:t>
      </w:r>
      <w:r>
        <w:rPr/>
        <w:t xml:space="preserve">(Building Yard); Elsa was to clean homes for children and to work in the kitchen. Some time later, the Jewish administration of the ghetto assigned Erich to </w:t>
      </w:r>
      <w:r>
        <w:rPr>
          <w:i/>
        </w:rPr>
        <w:t xml:space="preserve">Graphik und Reproduktion </w:t>
      </w:r>
      <w:r>
        <w:rPr/>
        <w:t xml:space="preserve">(graphic and reproduction) workshop, a subdivision of </w:t>
      </w:r>
      <w:r>
        <w:rPr>
          <w:i/>
        </w:rPr>
        <w:t xml:space="preserve">Technische Abteilung </w:t>
      </w:r>
      <w:r>
        <w:rPr/>
        <w:t>(Technical Department)</w:t>
      </w:r>
      <w:r>
        <w:rPr>
          <w:i/>
        </w:rPr>
        <w:t>.</w:t>
      </w:r>
      <w:r>
        <w:rPr/>
        <w:t xml:space="preserve"> Among other jobs, he also worked on the stage designing for the Terezin theaters.</w:t>
      </w:r>
    </w:p>
    <w:p>
      <w:pPr>
        <w:pStyle w:val="Normal"/>
        <w:spacing w:lineRule="auto" w:line="360"/>
        <w:jc w:val="both"/>
        <w:rPr/>
      </w:pPr>
      <w:r>
        <w:rPr/>
      </w:r>
    </w:p>
    <w:p>
      <w:pPr>
        <w:pStyle w:val="Normal"/>
        <w:spacing w:lineRule="auto" w:line="360"/>
        <w:jc w:val="both"/>
        <w:rPr/>
      </w:pPr>
      <w:r>
        <w:rPr/>
        <w:t xml:space="preserve">It remains unclear whether or not Erich Lichtblau exercised a relative mobility within the ghetto. If he had, he may wander around the numerous buildings, barracks and facilities. If not, his picture-stories could have been a result of inter-prisoner interaction and reflective imagination. His other probable sources were spontaneous observations and various forms of the ghetto folklore. Picturing these mini-stories in his mind, Erich later begins to transfer them on the paper. Thus in 1942-1945, he created a multiple picture-stories, in other words, the Ghetto-Diary in pictures. In the spring 1945, Erich and Elsa Lichtblau eliminated the captions of incriminating content. He also cut into pieces most of the pictures. Fortunately, his wife Elsa had hidden these fragments, rescuing them for posterity. </w:t>
      </w:r>
    </w:p>
    <w:p>
      <w:pPr>
        <w:pStyle w:val="Normal"/>
        <w:spacing w:lineRule="auto" w:line="360"/>
        <w:jc w:val="both"/>
        <w:rPr/>
      </w:pPr>
      <w:r>
        <w:rPr/>
      </w:r>
    </w:p>
    <w:p>
      <w:pPr>
        <w:pStyle w:val="Normal"/>
        <w:spacing w:lineRule="auto" w:line="360"/>
        <w:jc w:val="both"/>
        <w:rPr/>
      </w:pPr>
      <w:r>
        <w:rPr/>
        <w:t xml:space="preserve">On 8 May 1945, the Red Army arrived to Theresienstadt. From the beginning of May and until the liberation of the area, it was the International Red Cross operated the abandoned ghetto. Many of the survivors still remained within its walls. After the liberation, Elsa Lichtblau recovered the hidden fragments of the sketches. The Portraiture of Theresienstadt survived. Erich and Elsa Lichtblau remained in Czechoslovakia until October 1949, when they with two children Mira and Rami (born in 1946 and 1948) had repatriated to Israel. </w:t>
      </w:r>
    </w:p>
    <w:p>
      <w:pPr>
        <w:pStyle w:val="Normal"/>
        <w:spacing w:lineRule="auto" w:line="360"/>
        <w:jc w:val="both"/>
        <w:rPr/>
      </w:pPr>
      <w:r>
        <w:rPr/>
      </w:r>
    </w:p>
    <w:p>
      <w:pPr>
        <w:pStyle w:val="Normal"/>
        <w:spacing w:lineRule="auto" w:line="360"/>
        <w:jc w:val="both"/>
        <w:rPr/>
      </w:pPr>
      <w:r>
        <w:rPr/>
        <w:t>It is regarded that Erich Lichtblau changed his name to Eli Leskly (Leskley), allegedly comprising the first and last name under the short form Eli as early as in 1945, while they still lived in Czechoslovakia.  Their identification documents issued in the Protectorate Bohemia and Moravia were still valid for some time after the war. The amended documents were issued to Eli Leskly and Elsa Lesklá (a Czech grammatical form for a married woman).</w:t>
      </w:r>
    </w:p>
    <w:p>
      <w:pPr>
        <w:pStyle w:val="Normal"/>
        <w:spacing w:lineRule="auto" w:line="360"/>
        <w:jc w:val="both"/>
        <w:rPr/>
      </w:pPr>
      <w:r>
        <w:rPr/>
      </w:r>
    </w:p>
    <w:p>
      <w:pPr>
        <w:pStyle w:val="Normal"/>
        <w:spacing w:lineRule="auto" w:line="360"/>
        <w:jc w:val="both"/>
        <w:rPr/>
      </w:pPr>
      <w:r>
        <w:rPr/>
        <w:t xml:space="preserve">After the war, when Mr. Leskly recreated the original sketches out of the available fragments, he began working on the secondary circle of small-size artworks (replicas from the ghetto-created sketches), and transitioned into the ultimate project of the large colored versions of the genuine ghetto-time sketches. The third circle artworks were watercolors on paper. All the restored, recreated, or newly made works, he signed by Eli, adding Terezin, and a subsequent wartime year. </w:t>
      </w:r>
    </w:p>
    <w:p>
      <w:pPr>
        <w:pStyle w:val="Normal"/>
        <w:spacing w:lineRule="auto" w:line="360"/>
        <w:jc w:val="both"/>
        <w:rPr/>
      </w:pPr>
      <w:r>
        <w:rPr/>
      </w:r>
    </w:p>
    <w:p>
      <w:pPr>
        <w:pStyle w:val="Normal"/>
        <w:spacing w:lineRule="auto" w:line="360"/>
        <w:jc w:val="both"/>
        <w:rPr/>
      </w:pPr>
      <w:r>
        <w:rPr/>
        <w:t xml:space="preserve">In the beginning of the 1980s, Eli Leskly began to work on the enlarged versions of the whole Theresienstadt portraiture series. He created more than seventy watercolors. Overall, they stem from the originals, although some variations are noticeable especially with regard to the captions and slogans. Apparently, the ultimate circle was completed by 1983. This same year, two Los Angeles philanthropists, attorney at law Paul R. Greenberg and Ilan Leskly (nephew of Erich Lichtblau) purchased his latest artworks together with a number of original sketches and donated this Collection to the Los Angeles Museum of the Holocaust via the Jewish Federation Council of Greater Los Angeles. </w:t>
      </w:r>
    </w:p>
    <w:p>
      <w:pPr>
        <w:pStyle w:val="Normal"/>
        <w:spacing w:lineRule="auto" w:line="360"/>
        <w:jc w:val="both"/>
        <w:rPr/>
      </w:pPr>
      <w:r>
        <w:rPr/>
      </w:r>
    </w:p>
    <w:p>
      <w:pPr>
        <w:pStyle w:val="Normal"/>
        <w:spacing w:lineRule="auto" w:line="360"/>
        <w:jc w:val="both"/>
        <w:rPr/>
      </w:pPr>
      <w:r>
        <w:rPr/>
        <w:t>In April 1984, the first exhibition of the Leskly Collection was presented to American public at the Los Angeles Museum of the Holocaust. Eli and Elsa were present at the opening ceremony. Since the first exhibition, a number of the museums and community centers across the United States saw this phenomenal Collection in the 1980s and 1990s.</w:t>
      </w:r>
    </w:p>
    <w:p>
      <w:pPr>
        <w:pStyle w:val="Normal"/>
        <w:spacing w:lineRule="auto" w:line="360"/>
        <w:jc w:val="both"/>
        <w:rPr/>
      </w:pPr>
      <w:r>
        <w:rPr/>
      </w:r>
    </w:p>
    <w:p>
      <w:pPr>
        <w:pStyle w:val="Normal"/>
        <w:spacing w:lineRule="auto" w:line="360"/>
        <w:jc w:val="both"/>
        <w:rPr/>
      </w:pPr>
      <w:r>
        <w:rPr/>
        <w:t xml:space="preserve">The author of the Ghetto-Diary lived equally modest life before, during, and after the war, being truthful to his self-perception: </w:t>
      </w:r>
      <w:r>
        <w:rPr>
          <w:i/>
        </w:rPr>
        <w:t xml:space="preserve">I was not a famous painter, I was just a little man. </w:t>
      </w:r>
      <w:r>
        <w:rPr/>
        <w:t>In Israel, Mr. Leskly was making a living by painting houses, and only in the later years he was employed by one of a Tel Aviv department store, where he worked as a decorator and a graphic designer. Eli Leskly died on 2 October 2004 at the age of 93 in Tel Aviv.</w:t>
      </w:r>
    </w:p>
    <w:p>
      <w:pPr>
        <w:pStyle w:val="Normal"/>
        <w:spacing w:lineRule="auto" w:line="360"/>
        <w:jc w:val="both"/>
        <w:rPr/>
      </w:pPr>
      <w:r>
        <w:rPr/>
      </w:r>
    </w:p>
    <w:p>
      <w:pPr>
        <w:pStyle w:val="Normal"/>
        <w:spacing w:lineRule="auto" w:line="360"/>
        <w:jc w:val="both"/>
        <w:rPr/>
      </w:pPr>
      <w:r>
        <w:rPr/>
        <w:t>Since 1984, Los Angeles Museum of the Holocaust serves as a repository for this unique and multifaceted Collection of the Holocaust era. We have systematized it in respect of chronology, content, and technique, conditionally dividing it onto three sub-collections.</w:t>
      </w:r>
    </w:p>
    <w:p>
      <w:pPr>
        <w:pStyle w:val="Normal"/>
        <w:spacing w:lineRule="auto" w:line="360"/>
        <w:jc w:val="both"/>
        <w:rPr/>
      </w:pPr>
      <w:r>
        <w:rPr/>
      </w:r>
    </w:p>
    <w:p>
      <w:pPr>
        <w:pStyle w:val="Normal"/>
        <w:spacing w:lineRule="auto" w:line="360"/>
        <w:jc w:val="both"/>
        <w:rPr/>
      </w:pPr>
      <w:r>
        <w:rPr/>
        <w:t>Realizing high historical and artistic values of the Eli Leskly Collection, we hope to make it accessible for public, reproductions, and publications.</w:t>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24:00Z</dcterms:created>
  <dc:creator>Vladimir Melamed</dc:creator>
  <dc:description/>
  <cp:keywords/>
  <dc:language>en-US</dc:language>
  <cp:lastModifiedBy>Vladimir Melamed</cp:lastModifiedBy>
  <dcterms:modified xsi:type="dcterms:W3CDTF">2010-10-08T18:24:00Z</dcterms:modified>
  <cp:revision>2</cp:revision>
  <dc:subject/>
  <dc:title>ERICH LICHTBLAU (ELI LESKLY) COLLECTION IN THE LOS ANGELES MUSEUM OF THE HOLOCAUST</dc:title>
</cp:coreProperties>
</file>